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estitura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26 gennaio 12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L'abate &lt;di S. Abbondio&gt; investe uomini di Breno della decima "sub curte de Breno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6v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135, p. 84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vestitura facta per d(ominum) abbatem hominibus de Breno de decima quae dicitur sub curte de Breno. 1226, 12 ianuarii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6:00Z</dcterms:created>
  <dc:creator>Gianpaolo</dc:creator>
  <dc:description/>
  <cp:keywords/>
  <dc:language>en-US</dc:language>
  <cp:lastModifiedBy>Administrator</cp:lastModifiedBy>
  <dcterms:modified xsi:type="dcterms:W3CDTF">2015-01-30T11:15:00Z</dcterms:modified>
  <cp:revision>5</cp:revision>
  <dc:subject/>
  <dc:title>Breno, A</dc:title>
</cp:coreProperties>
</file>